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MERA ARBITRALE DELLA MCM MEDIAZIONE s.r.l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STA DI ARBITRATO EX ART. 1 comma 2 DEL REGOLAMENTO PER ARBITRATO ORDINARIO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A) </w:t>
      </w:r>
      <w:r>
        <w:rPr>
          <w:rFonts w:cs="Arial" w:ascii="Arial" w:hAnsi="Arial"/>
          <w:i/>
          <w:iCs/>
          <w:sz w:val="20"/>
          <w:szCs w:val="20"/>
        </w:rPr>
        <w:t>Dati della part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, cognome, generalità, domicilio,, codice fiscale, in persona di ___________________ • rappresentata e difesa da_______________________________, giusta procura in calce/a margine alla presente domanda, presso il cui studio in ______________________ (indirizzo), elegge domicilio ai fini del presente procedimento*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[La parte può stare in giudizio personalmente senza l’aiuto di un legale oppure può scegliere di essere rappresentata e difesa da un procuratore. In questo caso la parte dovrà rilasciare al medesimo apposita procura]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B) </w:t>
      </w:r>
      <w:r>
        <w:rPr>
          <w:rFonts w:cs="Arial" w:ascii="Arial" w:hAnsi="Arial"/>
          <w:i/>
          <w:iCs/>
          <w:sz w:val="20"/>
          <w:szCs w:val="20"/>
        </w:rPr>
        <w:t>Caratteri generali della controversi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ONE QUANTO SEG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nstatata l’assenza di una convenzione arbitrale (clausola compromissoria o compromesso), ovvero la mancanza di ogni riferimento al Regolamento per Arbitrato Ordinario della Camera Arbitrale di MCM Mediazione s.r.l., o alla Camera Arbitrale di MCM Mediazione s.r.l., si formul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posta di arbitrato ai sensi dell’art. 1 – comma 2 – del Regolamento per Arbitrato Ordinario della Camera Arbitrale della Camera di MCM Mediazione s.r.l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320"/>
        <w:ind w:left="72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zione del nome, cognome, generalità, domicilio, codice fiscale del convenu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320"/>
        <w:ind w:left="72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della controversia e delle domande con l’indicazione del relativo valore economic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320"/>
        <w:ind w:left="720" w:hanging="862"/>
        <w:jc w:val="both"/>
        <w:rPr/>
      </w:pPr>
      <w:r>
        <w:rPr>
          <w:rFonts w:cs="Arial" w:ascii="Arial" w:hAnsi="Arial"/>
          <w:sz w:val="20"/>
          <w:szCs w:val="20"/>
        </w:rPr>
        <w:t xml:space="preserve">l’invito alla controparte a dichiarare se accetta l’arbitra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ventuale indicazione dei mezzi di prova richiesti a sostegno della domanda e ogni documento che la   parte ritenga utile allega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indicazioni sulle norme applicabili al procedimento, sulle norme applicabili al merito della controversia ovvero sulla pronuncia secondo equità e sulla lingua dell’arbitra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320"/>
        <w:ind w:left="72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cura con sottoscrizione autenticata conferita al difensore, se questo è nominato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iò premesso, la Parte (v. </w:t>
      </w:r>
      <w:r>
        <w:rPr>
          <w:rFonts w:cs="Arial" w:ascii="Arial" w:hAnsi="Arial"/>
          <w:i/>
          <w:iCs/>
          <w:sz w:val="20"/>
          <w:szCs w:val="20"/>
        </w:rPr>
        <w:t xml:space="preserve">sub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</w:p>
    <w:p>
      <w:pPr>
        <w:pStyle w:val="Paragrafoelenco"/>
        <w:widowControl w:val="false"/>
        <w:autoSpaceDE w:val="false"/>
        <w:spacing w:before="0" w:after="240"/>
        <w:contextualSpacing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roposta di arbitrato ai sensi dell’art. 1 – comma 2 – del Regolamento  per Arbitrato Ordinario della Camera Arbitrale della Camera di MCM Mediazione s.r.l. invitando la controparte _______________________ con sede _________________________________ ad aderire alla medesima nel termine che verrà assegnato dalla Segreteri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1) </w:t>
      </w:r>
      <w:r>
        <w:rPr>
          <w:rFonts w:cs="Arial" w:ascii="Arial" w:hAnsi="Arial"/>
          <w:i/>
          <w:iCs/>
          <w:sz w:val="20"/>
          <w:szCs w:val="20"/>
        </w:rPr>
        <w:t xml:space="preserve">– Atto di nomina di arbitro – in caso di Arbitro Unico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siglio Arbitrale della Camera Arbitrale della MCM Mediazione s.r.l. nomini, ai sensi dell’art. 17 – comma 2 – del Regolamento per Arbitrato Ordinario, in forza della istanza-proposta di arbitrato, l’Arbitro Unico, accogliendo le seguent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2) – </w:t>
      </w:r>
      <w:r>
        <w:rPr>
          <w:rFonts w:cs="Arial" w:ascii="Arial" w:hAnsi="Arial"/>
          <w:i/>
          <w:iCs/>
          <w:sz w:val="20"/>
          <w:szCs w:val="20"/>
        </w:rPr>
        <w:t>Atto di nomina di arbitro – in caso di Collegio Arbitral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, ai sensi dell’art. 18 – comma 1 lett. a)  – del Regolamento,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arbitro il Sig. _________________ con studio in ___________________ (indicazione di nominativo, indirizzo recapito telefonico e telefax) formulando istanza al Consiglio Arbitrale della MCM Mediazione s.r.l. affinché nomini, in forza della proposta di arbitrato, il terzo arbitro con funzioni di Presidente del Tribunale Arbitral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costituendo Collegio/che l’Arbitro Unico, decida </w:t>
      </w:r>
      <w:r>
        <w:rPr>
          <w:rFonts w:cs="Arial" w:ascii="Arial" w:hAnsi="Arial"/>
          <w:bCs/>
          <w:sz w:val="20"/>
          <w:szCs w:val="20"/>
        </w:rPr>
        <w:t>[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rituale/irrituale, secondo</w:t>
      </w:r>
      <w:r>
        <w:rPr>
          <w:rFonts w:cs="Times" w:ascii="Times" w:hAnsi="Times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ritto/equità], accogliendo le seguenti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D) </w:t>
      </w:r>
      <w:r>
        <w:rPr>
          <w:rFonts w:cs="Arial" w:ascii="Arial" w:hAnsi="Arial"/>
          <w:i/>
          <w:iCs/>
          <w:sz w:val="20"/>
          <w:szCs w:val="20"/>
        </w:rPr>
        <w:t>Conclusion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... ...la </w:t>
      </w:r>
      <w:r>
        <w:rPr>
          <w:rFonts w:cs="Arial" w:ascii="Arial" w:hAnsi="Arial"/>
          <w:i/>
          <w:iCs/>
          <w:sz w:val="20"/>
          <w:szCs w:val="20"/>
        </w:rPr>
        <w:t xml:space="preserve">parte indica tutte le pretese formulate nei confronti della parte convenuta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 ..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 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E) – </w:t>
      </w:r>
      <w:r>
        <w:rPr>
          <w:rFonts w:cs="Arial" w:ascii="Arial" w:hAnsi="Arial"/>
          <w:i/>
          <w:iCs/>
          <w:sz w:val="20"/>
          <w:szCs w:val="20"/>
        </w:rPr>
        <w:t xml:space="preserve">Invio/notificazione e dati di parte convenuta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egreteria Generale della Camera Arbitrale della MCM Mediazione s.r.l. di inviare/notificare la presente domanda di arbitrato tramite </w:t>
      </w:r>
      <w:r>
        <w:rPr>
          <w:rFonts w:cs="Arial" w:ascii="Arial" w:hAnsi="Arial"/>
          <w:bCs/>
          <w:sz w:val="20"/>
          <w:szCs w:val="20"/>
        </w:rPr>
        <w:t>[raccomand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r./ufficiale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rio] ____________ (indicazione di nominativo/i e indirizzo/i del/dei soggetto/i contro cui è formulata la domanda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F) </w:t>
      </w:r>
      <w:r>
        <w:rPr>
          <w:rFonts w:cs="Arial" w:ascii="Arial" w:hAnsi="Arial"/>
          <w:i/>
          <w:iCs/>
          <w:sz w:val="20"/>
          <w:szCs w:val="20"/>
        </w:rPr>
        <w:t xml:space="preserve">Si producono i seguenti documenti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1) ... ... …………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 ... .............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ra, lì 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G) </w:t>
      </w:r>
      <w:r>
        <w:rPr>
          <w:rFonts w:cs="Arial" w:ascii="Arial" w:hAnsi="Arial"/>
          <w:i/>
          <w:i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della parte e del suo procuratore (se la parte è dal medesimo rappresentata e difesa).</w:t>
      </w:r>
    </w:p>
    <w:p>
      <w:pPr>
        <w:pStyle w:val="Paragrafoelenco"/>
        <w:widowControl w:val="false"/>
        <w:autoSpaceDE w:val="false"/>
        <w:spacing w:before="0" w:after="240"/>
        <w:contextualSpacing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MCM Mediazione s.r.l. – Camera Arbitrale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  <w:t xml:space="preserve">Piazza Unione, 4  Pescara - Tel.: 085 694695 – Fax: 085 4513997 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  <w:t xml:space="preserve">e-mail: </w:t>
    </w:r>
    <w:r>
      <w:rPr>
        <w:rStyle w:val="InternetLink"/>
        <w:iCs/>
        <w:sz w:val="14"/>
        <w:szCs w:val="14"/>
      </w:rPr>
      <w:t xml:space="preserve">mcmmediazionesrl@pec.it   </w:t>
    </w:r>
    <w:hyperlink r:id="rId1">
      <w:r>
        <w:rPr>
          <w:rStyle w:val="InternetLink"/>
          <w:iCs/>
          <w:sz w:val="14"/>
          <w:szCs w:val="14"/>
        </w:rPr>
        <w:t>www.mcmmediazione.com</w:t>
      </w:r>
    </w:hyperlink>
    <w:r>
      <w:rPr>
        <w:iCs/>
        <w:sz w:val="14"/>
        <w:szCs w:val="14"/>
      </w:rPr>
      <w:t xml:space="preserve"> </w:t>
    </w:r>
  </w:p>
  <w:p>
    <w:pPr>
      <w:pStyle w:val="Footer"/>
      <w:rPr/>
    </w:pPr>
    <w:r>
      <w:rPr>
        <w:rFonts w:eastAsia="Cambria" w:cs="Cambria"/>
        <w:iCs/>
        <w:sz w:val="14"/>
        <w:szCs w:val="14"/>
      </w:rPr>
      <w:t xml:space="preserve">            </w:t>
    </w:r>
    <w:hyperlink r:id="rId2">
      <w:r>
        <w:rPr>
          <w:rStyle w:val="InternetLink"/>
          <w:iCs/>
          <w:sz w:val="14"/>
          <w:szCs w:val="14"/>
        </w:rPr>
        <w:t>segreteria@mcmmediazione.com</w:t>
      </w:r>
    </w:hyperlink>
    <w:r>
      <w:rPr>
        <w:iCs/>
        <w:sz w:val="14"/>
        <w:szCs w:val="14"/>
      </w:rPr>
      <w:t xml:space="preserve">   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" cy="8001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mmediazione.com/" TargetMode="External"/><Relationship Id="rId2" Type="http://schemas.openxmlformats.org/officeDocument/2006/relationships/hyperlink" Target="mailto:segreteria@mcmmedi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4:00Z</dcterms:created>
  <dc:creator>Roberta Nardinocchi</dc:creator>
  <dc:description/>
  <cp:keywords/>
  <dc:language>en-US</dc:language>
  <cp:lastModifiedBy>Roberta Nardinocchi</cp:lastModifiedBy>
  <dcterms:modified xsi:type="dcterms:W3CDTF">2012-11-21T17:34:00Z</dcterms:modified>
  <cp:revision>2</cp:revision>
  <dc:subject/>
  <dc:title/>
</cp:coreProperties>
</file>